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.82.91.17.82.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m34000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ème Salon de la Maquette – 24 &amp; 25 Février 2024 – Palavas les flots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ICHE D’INSCRIPTION – EXPOSANT INDIVIDUEL</w:t>
            </w:r>
          </w:p>
        </w:tc>
      </w:tr>
    </w:tbl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 de remplir lisiblement les rubriques vous concernant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ordonnées complèt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Prénom :</w:t>
      </w:r>
      <w:r>
        <w:rPr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resse complète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de Postal et Localité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éléphone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mail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bre de personnes effectivement présentes sur le stand pendant le salon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Que désirez-vous exposer 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DOMAINE :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u w:val="single"/>
        </w:rPr>
        <w:t>ECHELLE :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</w:t>
      </w:r>
      <w:r>
        <w:rPr>
          <w:b/>
          <w:bCs/>
          <w:color w:val="1F497D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étrage demandé 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fin d’accepter un maximum d’exposants, le métrage alloué est limité pour les exposants</w:t>
      </w:r>
      <w:r>
        <w:rPr>
          <w:b/>
          <w:bCs/>
          <w:color w:val="000000"/>
          <w:sz w:val="28"/>
          <w:szCs w:val="28"/>
        </w:rPr>
        <w:t xml:space="preserve"> particuliers à </w:t>
      </w:r>
      <w:r>
        <w:rPr>
          <w:b/>
          <w:bCs/>
          <w:color w:val="C9211E"/>
          <w:sz w:val="28"/>
          <w:szCs w:val="28"/>
        </w:rPr>
        <w:t>4 Mètres maximum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black"/>
          <w:u w:val="single"/>
        </w:rPr>
        <w:t>Métrage souhaité</w:t>
      </w:r>
      <w:r>
        <w:rPr>
          <w:bCs/>
          <w:color w:val="FFFFFF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: __________ Mètres Linéaires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 spécifique :</w:t>
            </w:r>
            <w:r>
              <w:rPr>
                <w:bCs/>
                <w:color w:val="000000"/>
                <w:sz w:val="24"/>
                <w:szCs w:val="24"/>
              </w:rPr>
              <w:t xml:space="preserve"> s’il vous faut une surface en mètres carré, (grosses pièces), et non en mètre linéaire pour exposer vos modèles,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prévenez l’organisation dès à présen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rci 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URSE (</w:t>
            </w:r>
            <w:r>
              <w:rPr>
                <w:b/>
                <w:bCs/>
                <w:color w:val="FF0000"/>
                <w:sz w:val="28"/>
                <w:szCs w:val="28"/>
              </w:rPr>
              <w:t>clause de respect et princip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organisation vous rappelle que vous pouvez mettre des maquettes à la vente, c’est le principe de tout salon ; cependant, ceci doit rester dans la mesure du raisonnab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effet, en cas d’abus (nombre de pièces à la vente supérieur au nombre de pièces exposées), des mesures seront prises à votre encontre, car du statut de simple exposant, vous devenez vendeur et dans ce cas là, la gratuité pour exposer n’est plus de mis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En effet, vous êtes en concurrence directe avec les commerçants qui eux payent pour être présents 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4"/>
          <w:szCs w:val="24"/>
        </w:rPr>
        <w:t>. (Un contrôle sera effectué pour lutter contre ceci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34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 xml:space="preserve">SIGNATUR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34000@ao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0:00Z</dcterms:created>
  <dc:creator>Administrateur</dc:creator>
  <dc:description/>
  <dc:language>en-US</dc:language>
  <cp:lastModifiedBy/>
  <dcterms:modified xsi:type="dcterms:W3CDTF">2023-02-16T17:18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