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557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  <w:t>FICHE D’INSCRIPTION COMMERCANT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4"/>
          <w:szCs w:val="24"/>
          <w:shd w:fill="0070C0" w:val="clear"/>
        </w:rPr>
        <w:t>( merci de remplir lisiblement les rubriques vous concernant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87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  <w:u w:val="single"/>
              </w:rPr>
              <w:t xml:space="preserve">Nom de la société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Préciser nom du représentant et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mbre accompagna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blue"/>
                <w:u w:val="single"/>
              </w:rPr>
              <w:t>N° Inscription registre du commerce </w:t>
            </w: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  <w:highlight w:val="blue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highlight w:val="cyan"/>
                <w:u w:val="single"/>
              </w:rPr>
              <w:t>Coordonnées complètes</w:t>
            </w:r>
          </w:p>
        </w:tc>
      </w:tr>
      <w:tr>
        <w:trPr>
          <w:trHeight w:val="2695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ADRESSE COMPLETE 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highlight w:val="yellow"/>
                <w:u w:val="single"/>
              </w:rPr>
              <w:t>CODE POSTAL et LOCALITE</w:t>
            </w:r>
            <w:r>
              <w:rPr>
                <w:b/>
                <w:u w:val="single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TELEPHON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highlight w:val="yellow"/>
                <w:u w:val="single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>VOS SOUHAITS DE METRAGE 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Veuillez prendre note que l’organisation s’efforce de placer vos étals «  dos au mur »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814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  <w:u w:val="single"/>
                <w:shd w:fill="0070C0" w:val="clear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u w:val="single"/>
                <w:shd w:fill="0070C0" w:val="clear"/>
                <w:lang w:val="en-US"/>
              </w:rPr>
              <w:t>Tarif pour le Week end</w:t>
            </w:r>
          </w:p>
        </w:tc>
      </w:tr>
      <w:tr>
        <w:trPr>
          <w:trHeight w:val="55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5 M Linéaire : 175 Euros</w:t>
            </w: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48"/>
                <w:szCs w:val="48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  <w:t>10 M Linéaire : 300 euros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’ai besoin de ________________________ mètres linéaires</w:t>
            </w:r>
          </w:p>
        </w:tc>
      </w:tr>
      <w:tr>
        <w:trPr>
          <w:trHeight w:val="71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J’ai besoin d’une surface de _________________________ Mètres carrés </w:t>
            </w:r>
            <w:r>
              <w:rPr>
                <w:b/>
                <w:bCs/>
                <w:color w:val="FF0000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edeliste"/>
        <w:numPr>
          <w:ilvl w:val="0"/>
          <w:numId w:val="1"/>
        </w:numPr>
        <w:ind w:left="644" w:right="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FF0000"/>
          <w:sz w:val="22"/>
          <w:szCs w:val="22"/>
        </w:rPr>
        <w:t xml:space="preserve">Dans le cas d’une surface, en m2, veuillez fournir un plan complet de l’occupation au sol, merci ! 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color w:val="000000"/>
          <w:sz w:val="24"/>
          <w:szCs w:val="24"/>
          <w:u w:val="single"/>
        </w:rPr>
        <w:t>Besoin en électricité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UI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NON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  <w:u w:val="single"/>
        </w:rPr>
      </w:pPr>
      <w:r>
        <w:rPr>
          <w:color w:val="000000"/>
          <w:u w:val="single"/>
        </w:rPr>
        <w:t>Rayer la mention inutile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NOTA 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Il est rappelé que chaque ilot dispose de son alimentation électrique mais pensez à amener votre propre matériel, l’organisation n’en fournit pas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mis commerçants, quelques rappels importants à savoir 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ous vous rappelons que la réservation d’un stand commercial vous engage et se doit d’être honorée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i pour une raison quelconque, sauf raison dûment justifiée, vous ne pouvez être présent, veuillez noter que sans avertissement à l’organisation de votre part, avant le 15/01/2024, votre chèque sera encaissé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oute réservation sans chèque ne sera pas acceptée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Cs/>
          <w:sz w:val="24"/>
          <w:szCs w:val="24"/>
        </w:rPr>
        <w:t>Notez bien que si vous vous inscrivez à la dernière minute, le paiement de votre emplacement vous sera demandé à votre arrivée et cela avant le début de votre installation….Comme cela sans règlement de la somme due, il vous sera plus facile de repartir !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8"/>
          <w:szCs w:val="28"/>
          <w:u w:val="single"/>
        </w:rPr>
        <w:t>La vente d’objets n’ayant aucun lien avec le monde de la maquette se verra, fortement, condamner par l’organisation</w:t>
      </w:r>
      <w:r>
        <w:rPr>
          <w:b/>
          <w:bCs/>
          <w:color w:val="FF0000"/>
          <w:sz w:val="28"/>
          <w:szCs w:val="28"/>
        </w:rPr>
        <w:t>. (Un contrôle sera effectué pour lutter contre ceci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Merci de votre compréhension….</w:t>
      </w:r>
    </w:p>
    <w:p>
      <w:pPr>
        <w:pStyle w:val="Normal"/>
        <w:tabs>
          <w:tab w:val="clear" w:pos="720"/>
          <w:tab w:val="left" w:pos="108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 déclare avoir pris connaissance du règlement du salon et m’engage à le respecte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1727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  <w:u w:val="single"/>
                <w:lang w:val="en-US"/>
              </w:rPr>
              <w:t xml:space="preserve">SIGNATURE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2222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 rue des Fauvettes - 34430 St Jean de Vé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82.91.17.82. - amm34000@aol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ème Salon de la Maquette – 24 &amp; 25 Février 2024 – Palavas les flots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  <w:b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ansinterligneCar">
    <w:name w:val="Sans interligne Car"/>
    <w:basedOn w:val="Policepardfaut"/>
    <w:qFormat/>
    <w:rPr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30:00Z</dcterms:created>
  <dc:creator>Administrateur</dc:creator>
  <dc:description/>
  <dc:language>en-US</dc:language>
  <cp:lastModifiedBy/>
  <cp:lastPrinted>2022-07-16T21:14:00Z</cp:lastPrinted>
  <dcterms:modified xsi:type="dcterms:W3CDTF">2023-02-16T17:16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