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23490" cy="97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 rue des Fauvettes - 34430 St Jean de Véd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6.82.91.17.82. -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mm34000@aol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1ème Salon de la Maquette – 1et 2 Mars 2025 – Palavas les flot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FICHE D’INSCRIPTION – EXPOSANT INDIVIDUEL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rci de remplir lisiblement les rubriques vous concernant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</w:tblGrid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Coordonnées complètes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Nom :</w:t>
      </w:r>
      <w:r>
        <w:rPr>
          <w:bCs/>
          <w:color w:val="000000"/>
          <w:sz w:val="24"/>
          <w:szCs w:val="24"/>
        </w:rPr>
        <w:tab/>
        <w:tab/>
        <w:tab/>
        <w:tab/>
      </w:r>
      <w:r>
        <w:rPr>
          <w:b/>
          <w:bCs/>
          <w:color w:val="000000"/>
          <w:sz w:val="24"/>
          <w:szCs w:val="24"/>
          <w:u w:val="single"/>
        </w:rPr>
        <w:t>Prénom :</w:t>
      </w:r>
      <w:r>
        <w:rPr>
          <w:bCs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dresse complète :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Code Postal et Localité :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Téléphone :</w:t>
      </w: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Email :</w:t>
      </w: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Nombre de personnes effectivement présentes sur le stand pendant le salon 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326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13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Que désirez-vous exposer ?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DOMAINE :</w:t>
      </w:r>
      <w:r>
        <w:rPr>
          <w:bCs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bCs/>
          <w:u w:val="single"/>
        </w:rPr>
        <w:t>ECHELLE :</w:t>
      </w: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color w:val="000000"/>
          <w:sz w:val="24"/>
          <w:szCs w:val="24"/>
          <w:u w:val="single"/>
        </w:rPr>
        <w:t>Besoin en électricité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226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OU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NON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u w:val="single"/>
        </w:rPr>
      </w:pPr>
      <w:r>
        <w:rPr>
          <w:color w:val="000000"/>
          <w:u w:val="single"/>
        </w:rPr>
        <w:t>Rayer la mention inutile.</w:t>
      </w:r>
    </w:p>
    <w:p>
      <w:pPr>
        <w:pStyle w:val="Normal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  <w:t>NOTA </w:t>
      </w:r>
      <w:r>
        <w:rPr>
          <w:b/>
          <w:bCs/>
          <w:color w:val="1F497D"/>
          <w:sz w:val="24"/>
          <w:szCs w:val="24"/>
          <w:u w:val="single"/>
        </w:rPr>
        <w:t>: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Il est rappelé que chaque ilot dispose de son alimentation électrique mais pensez à amener votre propre matériel, l’organisation n’en fournit pas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Métrage demandé 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Afin d’accepter un maximum d’exposants, le métrage alloué est limité pour les exposants</w:t>
      </w:r>
      <w:r>
        <w:rPr>
          <w:b/>
          <w:bCs/>
          <w:color w:val="000000"/>
          <w:sz w:val="28"/>
          <w:szCs w:val="28"/>
        </w:rPr>
        <w:t xml:space="preserve"> particuliers à </w:t>
      </w:r>
      <w:r>
        <w:rPr>
          <w:b/>
          <w:bCs/>
          <w:color w:val="C9211E"/>
          <w:sz w:val="28"/>
          <w:szCs w:val="28"/>
        </w:rPr>
        <w:t>4 Mètres maximum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FFFFFF"/>
          <w:sz w:val="28"/>
          <w:szCs w:val="28"/>
          <w:highlight w:val="black"/>
          <w:u w:val="single"/>
        </w:rPr>
        <w:t>Métrage souhaité</w:t>
      </w:r>
      <w:r>
        <w:rPr>
          <w:bCs/>
          <w:color w:val="FFFFFF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: __________ Mètres Linéaires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972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Cas spécifique :</w:t>
            </w:r>
            <w:r>
              <w:rPr>
                <w:bCs/>
                <w:color w:val="000000"/>
                <w:sz w:val="24"/>
                <w:szCs w:val="24"/>
              </w:rPr>
              <w:t xml:space="preserve"> s’il vous faut une surface en mètres carré, (grosses pièces), et non en mètre linéaire pour exposer vos modèles, </w:t>
            </w: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>prévenez l’organisation dès à présent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Merci !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tbl>
      <w:tblPr>
        <w:tblW w:w="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>
          <w:trHeight w:val="27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OURSE (</w:t>
            </w:r>
            <w:r>
              <w:rPr>
                <w:b/>
                <w:bCs/>
                <w:color w:val="FF0000"/>
                <w:sz w:val="28"/>
                <w:szCs w:val="28"/>
              </w:rPr>
              <w:t>clause de respect et principe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’organisation vous rappelle que vous pouvez mettre des maquettes à la vente, c’est le principe de tout salon ; cependant, ceci doit rester dans la mesure du raisonnable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En effet, en cas d’abus (nombre de pièces à la vente supérieur au nombre de pièces exposées), des mesures seront prises à votre encontre, car du statut de simple exposant, vous devenez vendeur et dans ce cas là, la gratuité pour exposer n’est plus de mise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Cs/>
          <w:sz w:val="24"/>
          <w:szCs w:val="24"/>
        </w:rPr>
        <w:t>En effet, vous êtes en concurrence directe avec les commerçants qui eux payent pour être présents 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FF0000"/>
          <w:sz w:val="24"/>
          <w:szCs w:val="24"/>
          <w:u w:val="single"/>
        </w:rPr>
        <w:t>La vente d’objets n’ayant aucun lien avec le monde de la maquette se verra, fortement, condamner par l’organisation</w:t>
      </w:r>
      <w:r>
        <w:rPr>
          <w:b/>
          <w:bCs/>
          <w:color w:val="FF0000"/>
          <w:sz w:val="24"/>
          <w:szCs w:val="24"/>
        </w:rPr>
        <w:t>. (Un contrôle sera effectué pour lutter contre ceci)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erci de votre compréhension…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 déclare avoir pris connaissance du règlement du salon et m’engage à le respecte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7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671"/>
      </w:tblGrid>
      <w:tr>
        <w:trPr>
          <w:trHeight w:val="1349" w:hRule="atLeast"/>
        </w:trPr>
        <w:tc>
          <w:tcPr>
            <w:tcW w:w="8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en-US"/>
              </w:rPr>
              <w:t xml:space="preserve">SIGNATURE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23490" cy="63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u w:val="single"/>
        <w:b/>
      </w:r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nsinterligneCar">
    <w:name w:val="Sans interligne Car"/>
    <w:qFormat/>
    <w:rPr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eastAsia="zh-CN" w:bidi="ar-SA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etpieddepage"/>
    <w:pPr>
      <w:suppressLineNumbers/>
    </w:pPr>
    <w:rPr/>
  </w:style>
  <w:style w:type="paragraph" w:styleId="Header">
    <w:name w:val="Header"/>
    <w:basedOn w:val="Entteetpieddepage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m34000@aol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7:44:00Z</dcterms:created>
  <dc:creator>Administrateur</dc:creator>
  <dc:description/>
  <cp:keywords/>
  <dc:language>en-US</dc:language>
  <cp:lastModifiedBy>Claude Balmefrezol</cp:lastModifiedBy>
  <cp:lastPrinted>2024-01-11T11:37:00Z</cp:lastPrinted>
  <dcterms:modified xsi:type="dcterms:W3CDTF">2024-07-06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