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55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rue des Fauvettes - 34430 St Jean de Vé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.82.91.17.82. - amm34000@aol.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ème Salon de la Maquette – 1e et 2 Mars 2025 – Palavas les fl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40"/>
                <w:szCs w:val="40"/>
                <w:u w:val="single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>FICHE D’INSCRIPTION COMMERCAN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70C0" w:val="clear"/>
        </w:rPr>
        <w:t>( merci de remplir lisiblement les rubriques vous concernant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7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u w:val="single"/>
              </w:rPr>
              <w:t xml:space="preserve">Nom de la société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réciser nom du représentant e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bre accompagn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blue"/>
                <w:u w:val="single"/>
              </w:rPr>
              <w:t>N° Inscription registre du commerce </w:t>
            </w: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highlight w:val="blue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>Coordonnées complètes</w:t>
            </w:r>
          </w:p>
        </w:tc>
      </w:tr>
      <w:tr>
        <w:trPr>
          <w:trHeight w:val="269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ADRESSE COMPLE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highlight w:val="yellow"/>
                <w:u w:val="single"/>
              </w:rPr>
              <w:t>CODE POSTAL et LOCALITE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ELEPHO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highlight w:val="yellow"/>
                <w:u w:val="single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>VOS SOUHAITS DE METRAGE 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Veuillez prendre note que l’organisation s’efforce de placer vos étals «  dos au mur 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1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  <w:t>Tarif pour le Week end</w:t>
            </w:r>
          </w:p>
        </w:tc>
      </w:tr>
      <w:tr>
        <w:trPr>
          <w:trHeight w:val="55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red"/>
              </w:rPr>
              <w:t xml:space="preserve">35 € le metre       </w:t>
            </w:r>
            <w:r>
              <w:rPr>
                <w:b/>
                <w:bCs/>
                <w:color w:val="FFFFFF"/>
                <w:sz w:val="24"/>
                <w:szCs w:val="24"/>
                <w:highlight w:val="green"/>
              </w:rPr>
              <w:t xml:space="preserve">5 M Linéaire : 175 Euros </w:t>
            </w:r>
            <w:r>
              <w:rPr>
                <w:b/>
                <w:bCs/>
                <w:color w:val="FFFFFF"/>
                <w:sz w:val="24"/>
                <w:szCs w:val="24"/>
                <w:highlight w:val="darkBlue"/>
              </w:rPr>
              <w:t>10 M linéaire : 300 eur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’ai besoin de ________________________ mètres linéaires</w:t>
            </w:r>
          </w:p>
        </w:tc>
      </w:tr>
      <w:tr>
        <w:trPr>
          <w:trHeight w:val="71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’ai besoin d’une surface de _________________________ Mètres carrés </w:t>
            </w:r>
            <w:r>
              <w:rPr>
                <w:b/>
                <w:bCs/>
                <w:color w:val="FF0000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"/>
        </w:numPr>
        <w:ind w:left="644" w:right="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 xml:space="preserve">Dans le cas d’une surface, en m2, veuillez fournir un plan complet de l’occupation au sol, merci !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mis commerçants, quelques rappels importants à savoir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us vous rappelons que la réservation d’un stand commercial vous engage et se doit d’être honorée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i pour une raison quelconque, sauf raison dûment justifiée, vous ne pouvez être présent, veuillez noter que sans avertissement à l’organisation de votre part, avant le 15/01/2024, votre chèque sera encaissé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Toute réservation sans chèque ne sera pas accepté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4"/>
          <w:szCs w:val="24"/>
        </w:rPr>
        <w:t>Notez bien que si vous vous inscrivez à la dernière minute, le paiement de votre emplacement vous sera demandé à votre arrivée et cela avant le début de votre installation….Comme cela sans règlement de la somme due, il vous sera plus facile de repartir 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8"/>
          <w:szCs w:val="28"/>
        </w:rPr>
        <w:t>. (Un contrôle sera effectué pour lutter contre ceci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72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095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82.91.17.82. - amm34000@ao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1ème Salon de la Maquette – 1 et 2 Mars 2025 – Palavas les flot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50:00Z</dcterms:created>
  <dc:creator>Administrateur</dc:creator>
  <dc:description/>
  <cp:keywords/>
  <dc:language>en-US</dc:language>
  <cp:lastModifiedBy>Claude Balmefrezol</cp:lastModifiedBy>
  <cp:lastPrinted>2022-07-16T21:14:00Z</cp:lastPrinted>
  <dcterms:modified xsi:type="dcterms:W3CDTF">2024-07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